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right="-23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ANEXO 5</w:t>
      </w:r>
    </w:p>
    <w:p>
      <w:pPr>
        <w:pStyle w:val="Normal"/>
        <w:widowControl w:val="false"/>
        <w:spacing w:lineRule="auto" w:line="240" w:before="0" w:after="12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/DECLARAÇÃO: EMPREENDEDORES SOLIDÁRIOS</w:t>
      </w:r>
    </w:p>
    <w:p>
      <w:pPr>
        <w:pStyle w:val="Normal"/>
        <w:widowControl w:val="false"/>
        <w:spacing w:lineRule="auto" w:line="240" w:before="0" w:after="12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/____/____ </w:t>
      </w:r>
    </w:p>
    <w:p>
      <w:pPr>
        <w:pStyle w:val="Normal"/>
        <w:widowControl w:val="false"/>
        <w:spacing w:lineRule="auto" w:line="240" w:before="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organização________________________________________________________, sediada à Rua/Av._______________________________, município de________________________, Estado do Rio Grande do Norte, CPNJ nº _______________________, visando atender os objetivos do Projeto RN Sustentável em seu Componente 1 (Desenvolvimento Sustentável), Subcomponente 1 (Investimentos Socioeconômicos Sustentáveis voltados à inclusão produtiva), declara serem verdadeiras as informações constantes na Manifestação de Interesse do Projeto de Empreendedor Solidário apresentada por esta Organização.  Declara Também que os integrantes da referida proposta comprometem-se a atender às seguintes exigências: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tilizar todos os benefícios, incentivos e subvenções recebidas do Projeto RN no empreendimento ora apresentado, e em perfeita consonância e observância às recomendações técnicas (boas práticas de produção, gestão econômica, ambiental e social do negócio) constantes do Plano de Negócio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xecutar as atividades da Proposta de Projeto de Empreendedor Solidário em conformidade com: (a) diretrizes de anticorrupção; (b) Salvaguardas Socioambientais do Projeto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xecutar os procedimentos de aquisições e contratações com a apresentação de, no mínimo, três orçamentos válidos, dentro do valor de mercado, adquirindo sempre junto àquele que apresentar o menor preço, exceto nos casos em que for prevista a utilização de equipamento ou mão de obra própria, hipótese em que será dispensada a apresentação dos orçamentos e deverá ser apresentada a Declaração de Execução de Serviço como documento comprobatório da despesa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eguir as normas do Projeto RN Sustentável, incluindo aquelas contidas no Manual Operativo do Projeto, de modo a realizar ao menos uma gestão financeira simplificada e um sistema de registros em conformidade com as normas de contabilidade aceitáveis pelo Banco Mundial, de forma a refletir as operações, recursos e despesas relacionadas com o empreendimento objeto da Proposta apresentada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uscar responsabilidade de todos os participantes da Proposta para a adoção das recomendações técnicas (boas práticas de produção e gestão econômica, ambiental e social) constantes na Proposta de Investimento do Empreendimento Econômicos e Solidários da Agricultura Familiar – Empreendedor Solidário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mitir a fiscalização e auditoria da execução das atividades previstas na Proposta de Empreendimento, com disponibilização dos respectivos documentos e registros, pela Unidade Gestora do Projeto (UGP), Unidades Executoras Setoriais (UES), Banco Mundial ou auditores independentes, contratados pelo Projeto RN Sustentável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isponibilizar e aplicar os recursos de contrapartida para a execução do Empreendimento apoiado, bem como dos demais investimentos necessários para o sucesso do empreendimento, previstos na Proposta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ão alterar, substituir ou comercializar os bens adquiridos ou construídos com apoio do Projeto, dentro da sua vigência, sem a anuência prévia da UGP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registros dos indicadores estabelecidos pelo Projeto que permitam acompanhar e avaliar o progresso e a consecução de seus objetivos, bem como um sistema de gestão financeira de registros simplificados, em conformidade com as normas de contabilidade que permitam identificar as operações, recursos e despesas relacionadas ao projeto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necer à UGP e UES todas as informações pertinentes por ela solicitadas;</w:t>
      </w:r>
    </w:p>
    <w:p>
      <w:pPr>
        <w:pStyle w:val="PargrafodaLista"/>
        <w:widowControl w:val="false"/>
        <w:numPr>
          <w:ilvl w:val="0"/>
          <w:numId w:val="2"/>
        </w:numPr>
        <w:spacing w:before="0" w:after="120"/>
        <w:ind w:left="567" w:right="-23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ão utilizar, em hipótese alguma, os bens adquiridos com apoio pelo Projeto, como garantia em financiamentos.</w:t>
      </w:r>
    </w:p>
    <w:p>
      <w:pPr>
        <w:pStyle w:val="Normal"/>
        <w:widowControl w:val="false"/>
        <w:spacing w:lineRule="auto" w:line="240" w:before="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integrantes da Proposta declaram que estão cientes de que a posse dos bens adquiridos com recursos do projeto são de posse da entidade proponente a qual integram; e se comprometem a zelar por eles no período em que tiver o direito de uso dos mesmos;</w:t>
      </w:r>
    </w:p>
    <w:p>
      <w:pPr>
        <w:pStyle w:val="Normal"/>
        <w:widowControl w:val="false"/>
        <w:spacing w:lineRule="auto" w:line="240" w:before="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, igualmente, estarem cientes de que o não cumprimento deste Termo e das normas legais referentes ao RN Sustentável, inclusive das determinações da UGP e UES, assim como o obstáculo à fiscalização e auditoria na aplicação dos recursos financeiros apoiados pelo Projeto, implica: 1) na suspensão ou perda do direito de receber toda ou parte da subvenção; 2) na perda do direito a qualquer outro incentivo do Projeto; 3) na obrigação de restituir ao Projeto RN Sustentável o valor dos incentivos recebidos, com a devida atualização monetária, inclusive mediante a inscrição do débito na dívida ativa do Estado e sua cobrança judicial, com os respectivos consectários legais.</w:t>
      </w:r>
    </w:p>
    <w:p>
      <w:pPr>
        <w:pStyle w:val="Normal"/>
        <w:widowControl w:val="false"/>
        <w:spacing w:lineRule="auto" w:line="240" w:before="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311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os Empreendedores Solidários da Propost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endedor Solid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Organização </w:t>
      </w:r>
    </w:p>
    <w:p>
      <w:pPr>
        <w:pStyle w:val="Normal"/>
        <w:widowControl w:val="false"/>
        <w:spacing w:lineRule="auto" w:line="240" w:before="0" w:after="12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o de que as pessoas acima listadas são Empreendedores Solidári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o Conselho Municipal de Desenvolvimento Sustentável e Solidá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 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, RG: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oChar">
    <w:name w:val="Citação Char"/>
    <w:qFormat/>
    <w:rPr>
      <w:rFonts w:ascii="Calibri" w:hAnsi="Calibri" w:eastAsia="Calibri" w:cs="Times New Roman"/>
      <w:i/>
      <w:iCs/>
      <w:color w:val="000000"/>
    </w:rPr>
  </w:style>
  <w:style w:type="character" w:styleId="PargrafodaListaChar">
    <w:name w:val="Parágrafo da Lista Char"/>
    <w:qFormat/>
    <w:rPr>
      <w:rFonts w:ascii="Arial" w:hAnsi="Arial" w:eastAsia="MS Mincho;ＭＳ 明朝" w:cs="Arial"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elula">
    <w:name w:val="Celula"/>
    <w:basedOn w:val="Normal"/>
    <w:qFormat/>
    <w:pPr>
      <w:autoSpaceDE w:val="false"/>
      <w:snapToGrid w:val="false"/>
      <w:spacing w:lineRule="auto" w:line="240" w:before="0" w:after="0"/>
      <w:jc w:val="center"/>
    </w:pPr>
    <w:rPr>
      <w:rFonts w:ascii="Arial" w:hAnsi="Arial" w:eastAsia="MS Mincho;ＭＳ 明朝" w:cs="Arial"/>
      <w:bCs/>
      <w:iCs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argrafodaLista">
    <w:name w:val="Parágrafo da Lista"/>
    <w:basedOn w:val="Normal"/>
    <w:qFormat/>
    <w:pPr>
      <w:autoSpaceDE w:val="false"/>
      <w:snapToGrid w:val="false"/>
      <w:spacing w:lineRule="auto" w:line="240" w:before="240" w:after="120"/>
      <w:ind w:left="720" w:hanging="0"/>
      <w:contextualSpacing/>
      <w:jc w:val="both"/>
    </w:pPr>
    <w:rPr>
      <w:rFonts w:ascii="Arial" w:hAnsi="Arial" w:eastAsia="MS Mincho;ＭＳ 明朝" w:cs="Arial"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7:00Z</dcterms:created>
  <dc:creator>SEPLAN/UGP</dc:creator>
  <dc:description/>
  <dc:language>en-US</dc:language>
  <cp:lastModifiedBy>User</cp:lastModifiedBy>
  <dcterms:modified xsi:type="dcterms:W3CDTF">2014-07-28T14:37:00Z</dcterms:modified>
  <cp:revision>2</cp:revision>
  <dc:subject>Anexos do Manual Operativo do Projeto RN Sustentável</dc:subject>
  <dc:title>Anexos ao Manual Operativo</dc:title>
</cp:coreProperties>
</file>