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PARECER DE ANÁLISE DE MANIFESTAÇÃO DE INTERESSE POR PARTE DO CONSELHO MUNICIPAL DE DESENVOLVIMENTO SUSTENTÁVEL E SOLIDÁRIO</w:t>
      </w:r>
    </w:p>
    <w:p>
      <w:pPr>
        <w:pStyle w:val="TextBody"/>
        <w:tabs>
          <w:tab w:val="clear" w:pos="708"/>
          <w:tab w:val="left" w:pos="1575" w:leader="none"/>
        </w:tabs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before="120" w:after="240"/>
        <w:jc w:val="center"/>
        <w:rPr/>
      </w:pPr>
      <w:r>
        <w:rPr>
          <w:b/>
          <w:u w:val="single"/>
        </w:rPr>
        <w:t>CHAMADA PÚBLICA DE APOIO AO REGISTRO/ALVARÁ SANITÁRIO DAS AGROINDÚSTRIAS ORIUNDAS DA AGRICULTURA FAMILI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E ANÁLISE DA MANIFESTAÇÃO DE INTERESS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m, </w:t>
      </w:r>
      <w:r>
        <w:rPr>
          <w:rFonts w:cs="Arial" w:ascii="Arial" w:hAnsi="Arial"/>
        </w:rPr>
        <w:t>____/____/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. Nº da Manifestação de Interesse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Organização proponente: 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Município: 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4. Comunidade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. Tipologia: 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. Valor da Proposta: R$ 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7. Com base nas informações contidas na manifestação de interesse e a partir da análise da realidade da organização, o Conselho atesta qu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organização tem condições de realizar a contrapartida descrita na manifestação de interesse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) Sim                                          (   ) Nã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atende aos critérios de tempo mínimo de atividade?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                                          (   ) Nã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atende aos critérios de capacidade de gestão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(  ) Sim </w:t>
        <w:tab/>
        <w:tab/>
        <w:tab/>
        <w:tab/>
        <w:t>(    ) Nã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As mulheres participam da gestão da organização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(  ) Sim                                          (   ) Nã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Os jovens participam da gestão da organização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) Sim                                          (   ) Nã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organização é representativa de comunidades tradicionais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 ) Indígenas                     (   ) Quilombolas         (   )Não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 xml:space="preserve">Todos os beneficiários da proposta compõem o público alvo do Projeto?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  ) Sim </w:t>
        <w:tab/>
        <w:tab/>
        <w:tab/>
        <w:t>(   ) Nã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adota princípios da economia solidária?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 ) Sim </w:t>
        <w:tab/>
        <w:tab/>
        <w:tab/>
        <w:t xml:space="preserve">  (  ) Não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organização proponente já executou outros projetos comunitários?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) Sim </w:t>
        <w:tab/>
        <w:tab/>
        <w:tab/>
        <w:t xml:space="preserve">  (  ) Nã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organização realiza ações de proteção ao meio ambiente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   ) Sim  </w:t>
        <w:tab/>
        <w:tab/>
        <w:tab/>
        <w:t xml:space="preserve">  (    ) Nã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De que forma a organização definiu a proposta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  ) Reunião em assembleia da organização para definição da proposta com a presença dos beneficiário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 ) Reunião da diretoria da organização para definição da propos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  )  Somente pelo Presidente da organização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8. Qual a avaliação do Conselho Municipal sobre os benefícios (sociais e econômicos) desta Manifestação de Interesse para a comunidade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</w:rPr>
        <w:t>9. Outros esclarecimentos que o Conselho Municipal considera importante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2167"/>
        <w:gridCol w:w="2971"/>
      </w:tblGrid>
      <w:tr>
        <w:trPr>
          <w:trHeight w:val="3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TESE DO PARECER DO CONSELHO MUNICIPAL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Nome da organização proponente: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ta da Reunião do Conselho: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 / ______ / ______         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comendação do Conselho Municipal com relação à elegibilidade da Manifestação de Interesse:</w:t>
            </w:r>
          </w:p>
        </w:tc>
        <w:tc>
          <w:tcPr>
            <w:tcW w:w="51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do (   )                Não Recomendado (   )</w:t>
            </w:r>
          </w:p>
        </w:tc>
      </w:tr>
      <w:tr>
        <w:trPr>
          <w:trHeight w:val="30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ntar: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ocal: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ata:</w:t>
            </w:r>
          </w:p>
        </w:tc>
      </w:tr>
      <w:tr>
        <w:trPr>
          <w:trHeight w:val="300" w:hRule="atLeast"/>
        </w:trPr>
        <w:tc>
          <w:tcPr>
            <w:tcW w:w="6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/ _____/ _______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Nome do Presidente do Conselho: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Assinatura do Presidente do Conselho: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Assinatura dos membros do Conselh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odos os membros do Conselho que estiverem presentes na reunião devem assinar esta lista)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autoSpaceDE w:val="true"/>
      <w:spacing w:before="12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5:00Z</dcterms:created>
  <dc:creator>Lisete Silva Lopes</dc:creator>
  <dc:description/>
  <cp:keywords/>
  <dc:language>en-US</dc:language>
  <cp:lastModifiedBy>Janaina Amaral Mulatinho</cp:lastModifiedBy>
  <cp:lastPrinted>2014-08-15T15:55:00Z</cp:lastPrinted>
  <dcterms:modified xsi:type="dcterms:W3CDTF">2015-11-06T12:55:00Z</dcterms:modified>
  <cp:revision>2</cp:revision>
  <dc:subject/>
  <dc:title>MODELO 21 - PARECER DE ANÁLISE DE SUBPROJETO POR PARTE DO CONSELHO MUNICIPAL DO FUMAC</dc:title>
</cp:coreProperties>
</file>