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AS OFICINAS DE SENSIBI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RITÓRIO ASSU-MOSSOR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7"/>
        <w:gridCol w:w="7513"/>
        <w:gridCol w:w="2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DA OFICI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a de Pescador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e 26 de Mai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j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e 28 de Mai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Rafa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Trabalhadores Rura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e 03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Trabalhadores Rura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e 05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ênci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Feliz Rodrigu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e 09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uba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e 12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o Mangu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e 16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nguaç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e 19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gricultu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e 23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Bran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Digital – Rua Duarte B. de Queiroz, ao lado da Emat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e 26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do Rodrigu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gricultu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e 30 de Jun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sor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Treinamento Libânia Lopes Pessoa – </w:t>
            </w:r>
            <w:r>
              <w:rPr>
                <w:b/>
                <w:bCs/>
                <w:sz w:val="24"/>
                <w:szCs w:val="24"/>
              </w:rPr>
              <w:t>Centro Santa Terezinh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e 03 de Jul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a do M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José de Anchie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e 07 de Julho de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u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Trabalhadores Rura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e 10 de Julho de 20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27125</wp:posOffset>
          </wp:positionH>
          <wp:positionV relativeFrom="paragraph">
            <wp:posOffset>48895</wp:posOffset>
          </wp:positionV>
          <wp:extent cx="6832600" cy="981710"/>
          <wp:effectExtent l="0" t="0" r="0" b="0"/>
          <wp:wrapTight wrapText="bothSides">
            <wp:wrapPolygon edited="0">
              <wp:start x="-24" y="0"/>
              <wp:lineTo x="-24" y="21134"/>
              <wp:lineTo x="21600" y="21134"/>
              <wp:lineTo x="21600" y="0"/>
              <wp:lineTo x="-2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45450</wp:posOffset>
          </wp:positionH>
          <wp:positionV relativeFrom="paragraph">
            <wp:posOffset>18415</wp:posOffset>
          </wp:positionV>
          <wp:extent cx="828675" cy="7239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7470</wp:posOffset>
          </wp:positionH>
          <wp:positionV relativeFrom="paragraph">
            <wp:posOffset>-405130</wp:posOffset>
          </wp:positionV>
          <wp:extent cx="1173480" cy="11734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15570</wp:posOffset>
          </wp:positionV>
          <wp:extent cx="6832600" cy="981710"/>
          <wp:effectExtent l="0" t="0" r="0" b="0"/>
          <wp:wrapTight wrapText="bothSides">
            <wp:wrapPolygon edited="0">
              <wp:start x="-24" y="0"/>
              <wp:lineTo x="-24" y="21134"/>
              <wp:lineTo x="21600" y="21134"/>
              <wp:lineTo x="21600" y="0"/>
              <wp:lineTo x="-2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26670</wp:posOffset>
          </wp:positionV>
          <wp:extent cx="1173480" cy="1173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10195</wp:posOffset>
              </wp:positionH>
              <wp:positionV relativeFrom="paragraph">
                <wp:posOffset>20320</wp:posOffset>
              </wp:positionV>
              <wp:extent cx="1178560" cy="946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040" cy="71945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74.5pt;mso-wrap-distance-left:9.05pt;mso-wrap-distance-right:9.05pt;mso-wrap-distance-top:0pt;mso-wrap-distance-bottom:0pt;margin-top:1.6pt;mso-position-vertical-relative:text;margin-left:6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040" cy="71945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9360" w:leader="none"/>
      </w:tabs>
      <w:rPr>
        <w:lang w:val="pt-BR"/>
      </w:rPr>
    </w:pPr>
    <w:r>
      <w:rPr/>
      <w:tab/>
    </w:r>
  </w:p>
  <w:p>
    <w:pPr>
      <w:pStyle w:val="Header"/>
      <w:tabs>
        <w:tab w:val="clear" w:pos="709"/>
        <w:tab w:val="left" w:pos="936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09"/>
        <w:tab w:val="left" w:pos="936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09"/>
        <w:tab w:val="left" w:pos="936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09"/>
        <w:tab w:val="left" w:pos="9360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itulocampo">
    <w:name w:val="titulo_camp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deMdia21">
    <w:name w:val="Grade Mé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6:00Z</dcterms:created>
  <dc:creator>CEFET- DIREC</dc:creator>
  <dc:description/>
  <cp:keywords/>
  <dc:language>en-US</dc:language>
  <cp:lastModifiedBy>Usuario</cp:lastModifiedBy>
  <cp:lastPrinted>2015-04-21T18:18:00Z</cp:lastPrinted>
  <dcterms:modified xsi:type="dcterms:W3CDTF">2015-05-25T13:56:00Z</dcterms:modified>
  <cp:revision>2</cp:revision>
  <dc:subject/>
  <dc:title>FICHA DE AVALIAÇÃO</dc:title>
</cp:coreProperties>
</file>