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AS CAPACITAÇÕES DOS CONSELHOS MUNICIPAIS DE DESENVOLVIMENTO SUSTENTÁVEL E SOLIDÁRIO - CMDS DO TERRITÓRIO DO POTENG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icípios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3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o/20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ho/20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lho/2015</w:t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celo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e 30/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m Jesu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e 21/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elmo Marinho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e 29/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goa de Velho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e 03/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achuel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e 11/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y Barbos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e 18/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ta Mari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e 20/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ão Paulo do Poteng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e 02/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ão Pedr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e 09/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ão Tom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e 16/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ador Elói de Souz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e 23/0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ilson Damasceno Bezerra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Engenheiro Agrônom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15"/>
          <w:szCs w:val="15"/>
        </w:rPr>
        <w:t>Coordenador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IS DAS CAPACITAÇÃO DA TECNHE COM CMDS DOS MUNICIPIOS DO TERRITORIO POTENG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843"/>
        <w:gridCol w:w="152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IPIO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A CAPACIT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celo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âmara de Vereado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m Jesu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Antiga Câmara de Vereado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elmo Marinh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âmara de Vereado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goa de Velho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a de Rebo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achuel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de da Projeto de Assentamento Lagoa Nova I -  Agrovila Nova Descober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y Barbos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ro Social prox. ao SINTRA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a Mar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dicato dos Trabalhadores e Trabalhadoras Rurais da agricultura Familiar -  SINTRA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Paulo do Poteng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entro de Capacitação Estudos em Metodologia e Tecnologias de Desenvolvimento Sustentável da Agricultura Familiar. - CEMTRA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Pedr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dicato dos Trabalhadores e Trabalhadoras Rurais da agricultura Familiar -  SINTRA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Tom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ndicato dos Trabalhadores e Trabalhadoras Rurais da agricultura Familiar -  SINTRA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ador Elói de Souz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âmara de Vereado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 h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ilson Damasceno Bezerra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Engenheiro Agrônomo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Coordenador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701" w:footer="567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2C832"/>
        <w:sz w:val="16"/>
        <w:szCs w:val="16"/>
      </w:rPr>
    </w:pPr>
    <w:r>
      <w:rPr>
        <w:rFonts w:cs="Arial" w:ascii="Arial" w:hAnsi="Arial"/>
        <w:b/>
        <w:color w:val="32C832"/>
        <w:sz w:val="16"/>
        <w:szCs w:val="16"/>
      </w:rPr>
      <w:t>Rua Professor Zuza, 263, Centro Empresarial Samburá Sala 12 – Cidade Alta – Cep: 59.025-160 – Natal/RN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color w:val="32C832"/>
        <w:sz w:val="16"/>
        <w:szCs w:val="16"/>
      </w:rPr>
      <w:t>Telefax: (0xx84) 3211.6280 – E-mail: technern@veloxmail.com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6907" w:dyaOrig="1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6pt;height:83.95pt" filled="f" o:ole="">
          <v:imagedata r:id="rId2" o:title=""/>
        </v:shape>
        <o:OLEObject Type="Embed" ProgID="" ShapeID="ole_rId1" DrawAspect="Content" ObjectID="_129049698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4:00Z</dcterms:created>
  <dc:creator>Jailson</dc:creator>
  <dc:description/>
  <cp:keywords/>
  <dc:language>en-US</dc:language>
  <cp:lastModifiedBy>Usuario</cp:lastModifiedBy>
  <dcterms:modified xsi:type="dcterms:W3CDTF">2015-05-25T14:04:00Z</dcterms:modified>
  <cp:revision>2</cp:revision>
  <dc:subject/>
  <dc:title/>
</cp:coreProperties>
</file>