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411"/>
        <w:gridCol w:w="1299"/>
        <w:gridCol w:w="1421"/>
        <w:gridCol w:w="1096"/>
        <w:gridCol w:w="1299"/>
        <w:gridCol w:w="1299"/>
        <w:gridCol w:w="1932"/>
        <w:gridCol w:w="1985"/>
        <w:gridCol w:w="1146"/>
      </w:tblGrid>
      <w:tr>
        <w:trPr>
          <w:trHeight w:val="630" w:hRule="atLeast"/>
        </w:trPr>
        <w:tc>
          <w:tcPr>
            <w:tcW w:w="134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rPr>
                <w:rFonts w:eastAsia="Times New Roman" w:cs="Arial Black" w:ascii="Arial Black" w:hAnsi="Arial Black"/>
                <w:color w:val="000000"/>
                <w:sz w:val="28"/>
                <w:szCs w:val="28"/>
                <w:lang w:eastAsia="pt-BR"/>
              </w:rPr>
              <w:t>ROTA DE MOBILIZAÇÃO DA FETARN NO TERRITÓRIO DO TRAIRI</w:t>
            </w:r>
          </w:p>
        </w:tc>
      </w:tr>
      <w:tr>
        <w:trPr>
          <w:trHeight w:val="8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ot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MUNICÍPIO mobilizad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DATA M. propost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DATA M. fechad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HORÁRIO da visita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eríodo Realização do Curso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MEMBRO CMDS responsável pelo agendamen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Local da oficina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CONTATO telefônico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AMPO REDOND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8/05/20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8/05/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9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1/06/20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2/06/2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rivanald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de do STT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8793-8474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JES PINTAD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8/05/20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8/05/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4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8/06/20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9/06/2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car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eastAsia="pt-BR"/>
              </w:rPr>
            </w:pPr>
            <w:r>
              <w:rPr>
                <w:rFonts w:eastAsia="Times New Roman"/>
                <w:lang w:eastAsia="pt-BR"/>
              </w:rPr>
              <w:t>Sede do STT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3691-0002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ANTA CRUZ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8/05/20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8/05/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6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3/07/20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4/07/2015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azer articulação conjunta com articulad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de do STT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AÇANÃ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1/05/20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1/05/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9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2/06/20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3/06/2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ucivâ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de do STT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8716-0335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RONEL EZEQUIEL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1/05/20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1/05/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1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5/06/20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6/06/2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oão Batis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de do STT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8813-6199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ÃO BENTO DO TRAIR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1/05/20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1/05/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4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7/06/20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8/06/2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Zé Nun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de do STT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8803-8545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JAP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9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9/06/20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0/06/2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dmilson Féli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de do STT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8887-4513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ÍTIO NOV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4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2/06/20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3/06/2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anderlé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de do STT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8745-1057</w:t>
            </w:r>
          </w:p>
        </w:tc>
      </w:tr>
      <w:tr>
        <w:trPr>
          <w:trHeight w:val="8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ot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MUNICÍPIO mobilizad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DATA M. propost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DATA M. fechad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HORÁRIO da visita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eríodo Realização do Curso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MEMBRO CMDS responsável pelo agendamen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Local da oficina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CONTATO telefônico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ANGAR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6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6/06/20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7/06/2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lo Marinh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de do STT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9634-011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ONTE DAS GAMELEIRA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3/05/20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3/05/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9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9/06/20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30/06/2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icolau/Renato/Wellington/Elizabet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de do STT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8876-6645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ERRA DE SÃO BENT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3/05/20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3/05/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1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1/06/20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2/06/2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tônio Adauto/Manoel Rodrigu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de do STT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8702-4995-8848-2853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ASSA E FIC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3/05/20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3/05/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4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3/07/20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4/07/2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ce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de do STT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8729-347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ÃO JOSÉ DO CAMPESTR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3/05/20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3/05/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6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6/07/20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7/07/2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égio Luci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de do STT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9983-3621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ERRA CAIAD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6/05/20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65/05/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9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8/07/20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9/07/2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onaldo L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de do STT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8784-8611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BOA SAÚD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6/05/20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6/05/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4: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0/07/20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1/07/2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zio Rena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de do STT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8741-7711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"/>
      <w:gridCol w:w="1344"/>
    </w:tblGrid>
    <w:tr>
      <w:trPr>
        <w:trHeight w:val="1276" w:hRule="atLeast"/>
      </w:trPr>
      <w:tc>
        <w:tcPr>
          <w:tcW w:w="38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344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375785</wp:posOffset>
                </wp:positionH>
                <wp:positionV relativeFrom="paragraph">
                  <wp:posOffset>-1044575</wp:posOffset>
                </wp:positionV>
                <wp:extent cx="1173480" cy="11734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1173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w w:val="200"/>
              <w:sz w:val="16"/>
              <w:szCs w:val="16"/>
              <w:lang w:val="en-US" w:eastAsia="en-US"/>
            </w:rPr>
            <w:object w:dxaOrig="2894" w:dyaOrig="418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95pt;height:56.25pt" filled="f" o:ole="">
                <v:imagedata r:id="rId3" o:title=""/>
              </v:shape>
              <o:OLEObject Type="Embed" ProgID="" ShapeID="ole_rId2" DrawAspect="Content" ObjectID="_1847246397" r:id="rId2"/>
            </w:object>
          </w:r>
        </w:p>
      </w:tc>
    </w:tr>
    <w:tr>
      <w:trPr/>
      <w:tc>
        <w:tcPr>
          <w:tcW w:w="1382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sz w:val="12"/>
              <w:szCs w:val="12"/>
            </w:rPr>
            <w:t xml:space="preserve">                                  </w:t>
          </w:r>
          <w:r>
            <w:rPr>
              <w:rFonts w:cs="Arial" w:ascii="Arial" w:hAnsi="Arial"/>
              <w:b/>
              <w:sz w:val="16"/>
              <w:szCs w:val="16"/>
            </w:rPr>
            <w:t>FETAR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 xml:space="preserve">Filiada à  </w:t>
          </w:r>
          <w:r>
            <w:rPr>
              <w:rFonts w:cs="Arial" w:ascii="Arial" w:hAnsi="Arial"/>
              <w:b/>
              <w:color w:val="FFFFFF"/>
              <w:sz w:val="10"/>
              <w:szCs w:val="10"/>
              <w:highlight w:val="red"/>
            </w:rPr>
            <w:t>CONTAG</w:t>
          </w:r>
          <w:r>
            <w:rPr>
              <w:rFonts w:cs="Arial" w:ascii="Arial" w:hAnsi="Arial"/>
              <w:b/>
              <w:color w:val="FFFFFF"/>
              <w:sz w:val="10"/>
              <w:szCs w:val="10"/>
            </w:rPr>
            <w:t xml:space="preserve">  </w:t>
          </w:r>
          <w:r>
            <w:rPr>
              <w:rFonts w:cs="Arial" w:ascii="Arial" w:hAnsi="Arial"/>
              <w:b/>
              <w:color w:val="FFFFFF"/>
              <w:sz w:val="10"/>
              <w:szCs w:val="10"/>
              <w:highlight w:val="red"/>
            </w:rPr>
            <w:t>CUT</w:t>
          </w:r>
        </w:p>
      </w:tc>
    </w:tr>
  </w:tbl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t xml:space="preserve">.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-250825</wp:posOffset>
          </wp:positionV>
          <wp:extent cx="6832600" cy="981710"/>
          <wp:effectExtent l="0" t="0" r="0" b="0"/>
          <wp:wrapTight wrapText="bothSides">
            <wp:wrapPolygon edited="0">
              <wp:start x="-24" y="0"/>
              <wp:lineTo x="-24" y="21134"/>
              <wp:lineTo x="21600" y="21134"/>
              <wp:lineTo x="21600" y="0"/>
              <wp:lineTo x="-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19:00Z</dcterms:created>
  <dc:creator>USUARIO</dc:creator>
  <dc:description/>
  <cp:keywords/>
  <dc:language>en-US</dc:language>
  <cp:lastModifiedBy>Usuario</cp:lastModifiedBy>
  <cp:lastPrinted>2015-05-11T16:53:00Z</cp:lastPrinted>
  <dcterms:modified xsi:type="dcterms:W3CDTF">2015-05-25T22:20:00Z</dcterms:modified>
  <cp:revision>3</cp:revision>
  <dc:subject/>
  <dc:title/>
</cp:coreProperties>
</file>