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117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snapToGrid w:val="false"/>
              <w:spacing w:before="29" w:after="0"/>
              <w:ind w:right="-20" w:hanging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9" w:after="0"/>
              <w:ind w:right="-20" w:hanging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  <w:t>ANEXO 4</w:t>
            </w:r>
          </w:p>
          <w:p>
            <w:pPr>
              <w:pStyle w:val="Normal"/>
              <w:widowControl w:val="false"/>
              <w:spacing w:before="29" w:after="0"/>
              <w:ind w:right="-20" w:hanging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9" w:after="0"/>
              <w:ind w:right="-20" w:hanging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  <w:t>DECLARAÇÃO DE ASSOCIAÇÃO PRATICANTE DOS PRINCÍPIOS DA ECONOMIA SOLIDÁRIA</w:t>
            </w:r>
          </w:p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76" w:hanging="0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Organização de Produtor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9" w:after="0"/>
        <w:ind w:right="-20" w:hanging="0"/>
        <w:jc w:val="center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Recuodecorpodetexto2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O Conselho Municipal de Desenvolvimento Sustentável e Solidário certifica que a entidade</w:t>
      </w:r>
      <w:r>
        <w:rPr/>
        <w:t xml:space="preserve"> _________________________________________________________________________, sediada à Rua/Av.____________________________________, município de ___________________________, Estado do Rio Grande do Norte, CPNJ nº ____________________________, proponente ao Projeto RN Sustentável, que visa o atendimento com os incentivos previstos no Projeto – Componente 1: Desenvolvimento Regional Sustentável – Subcomponente 1.2: Inclusão Produtiva, Social e Ambiental, </w:t>
      </w:r>
      <w:r>
        <w:rPr>
          <w:b/>
        </w:rPr>
        <w:t>adota os princípios da Economia Solidária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493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493"/>
        <w:jc w:val="right"/>
        <w:rPr/>
      </w:pPr>
      <w:r>
        <w:rPr>
          <w:spacing w:val="-6"/>
          <w:sz w:val="24"/>
          <w:szCs w:val="24"/>
        </w:rPr>
        <w:t>________________________, _____ de _________________ de 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esidente do Conselho Municipal de Desenvolvimento Sustentável e Solidári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ome: _________________________________________, RG: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ascii="Arial" w:hAnsi="Arial" w:cs="Arial"/>
      <w:b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pacing w:val="-6"/>
      <w:sz w:val="24"/>
      <w:szCs w:val="24"/>
    </w:rPr>
  </w:style>
  <w:style w:type="paragraph" w:styleId="Recuodecorpodetexto3">
    <w:name w:val="Recuo de corpo de texto 3"/>
    <w:basedOn w:val="Normal"/>
    <w:qFormat/>
    <w:pPr>
      <w:ind w:left="464" w:hanging="46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1:00Z</dcterms:created>
  <dc:creator>SEPLAN/UGP</dc:creator>
  <dc:description/>
  <dc:language>en-US</dc:language>
  <cp:lastModifiedBy>User</cp:lastModifiedBy>
  <dcterms:modified xsi:type="dcterms:W3CDTF">2014-07-28T14:31:00Z</dcterms:modified>
  <cp:revision>2</cp:revision>
  <dc:subject/>
  <dc:title>Anexo ao Manual Operativo do Projeto RN Sustentável</dc:title>
</cp:coreProperties>
</file>